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os .................. dias do mês de .................. do ano de ...................., às ............ horas, no (mencionar o local), com o comparecimento dos condôminos que assinaram o termo de presença, realizou-se uma Assembléia Geral Ordinária (ou Extraordinária) do Condomínio do Edifício ................... sito na rua ................., nº .......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do o quorum regular, foram instalados os trabalhos pelo (a) síndico (a) e escolhido (a) o (a) condômino (a) ............................para presidir à reunião, o (a) qual, assumindo a direção, convidou o (a) condômino (a).................para secretário (a)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sta a mesa, o presidente convidou o (a) secretário (a) para ler o Edital de convocação publicado (dispor a forma de publicação e mencionar a forma e a data; se a convocação tiver sido feita por carta, mencionar a forma e a data) e esclareceu que os senhores condôminos foram convocados para uma Assembléia que deve deliberar a respeito da ordem do dia anunciada, a saber, (transcrever a ordem do dia constante do Edital ou da carta) a qual foi submetida aos presentes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unciada a matéria contida no item a, o (a) síndico (a) (ou gestor (a) da administração.............. ) pediu a palavra e teceu os esclarecimentos que reputou necessários. Em discussão da matéria, sobre o assunto se manifestaram o (s) condômino (s).................. e .......................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 em votação, verificou o Sr. presidente ter sido aprovado o seguinte: ............................... (mencionar a deliberação)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ando à matéria do item “b” da ordem do dia,................. (mencionar o que ocorra, e assim, sucessivamente, até o final)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 vez esgotada a ordem do dia, o presidente declarou franca a palavra, dela usando o (s) condômino (s)................ que propôs .................... (mencionar). Posta em discussão a proposta, foi aprovada (ou rejeitada ou transferida a decisão para a próxima Assembléia Geral)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da mais havendo a tratar, o presidente agradeceu o comparecimento dos condôminos e encerrou a reunião, do qual eu,............................., lavrei a presente ata, que vai assinada, ainda, pelo presidente, pelo secretário ............................., e pelos condôminos present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2:00Z</dcterms:created>
  <dc:creator>Rosane</dc:creator>
  <dc:description/>
  <cp:keywords/>
  <dc:language>en-US</dc:language>
  <cp:lastModifiedBy>Rosane</cp:lastModifiedBy>
  <dcterms:modified xsi:type="dcterms:W3CDTF">2011-12-12T13:14:00Z</dcterms:modified>
  <cp:revision>2</cp:revision>
  <dc:subject/>
  <dc:title>1</dc:title>
</cp:coreProperties>
</file>