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50"/>
        <w:ind w:left="-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abaixo assinados condôminos do Condomínio do Edifício............................, sito na rua ......................., nº ...., representando um quarto (ou mais de um quarto) do Condomínio, convocam, nos termos da lei e norma do condomínio, uma Assembléia Geral Extraordinária, a se realizar no ............................. (indicar o local, na conformidade da Convenção), às .......... horas do dia ..............., a fim de deliberarem sobre a matéria da seguinte ordem do dia ...................... (mencionar a matéria da convocação).</w:t>
      </w:r>
    </w:p>
    <w:p>
      <w:pPr>
        <w:pStyle w:val="NormalWeb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não houver número para a reunião da Assembléia, em primeira convocação, instalar-se-á em segunda, com qualquer número, às .......... horas (mencionar a hora, com 30 minutos de intervalo da primeira).</w:t>
      </w:r>
    </w:p>
    <w:p>
      <w:pPr>
        <w:pStyle w:val="NormalWeb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cal e data.</w:t>
      </w:r>
    </w:p>
    <w:p>
      <w:pPr>
        <w:pStyle w:val="NormalWeb"/>
        <w:spacing w:lineRule="auto" w:line="480" w:before="280" w:after="150"/>
        <w:rPr/>
      </w:pPr>
      <w:r>
        <w:rPr>
          <w:rStyle w:val="StrongEmphasis"/>
          <w:rFonts w:cs="Arial" w:ascii="Verdana" w:hAnsi="Verdana"/>
          <w:sz w:val="22"/>
          <w:szCs w:val="22"/>
        </w:rPr>
        <w:t>Obs</w:t>
      </w:r>
      <w:r>
        <w:rPr>
          <w:rFonts w:cs="Arial" w:ascii="Verdana" w:hAnsi="Verdana"/>
          <w:sz w:val="22"/>
          <w:szCs w:val="22"/>
        </w:rPr>
        <w:t>. Obrigatoriamente devem conter as assinaturas dos Condôminos convoc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7:00Z</dcterms:created>
  <dc:creator>Rosane</dc:creator>
  <dc:description/>
  <cp:keywords/>
  <dc:language>en-US</dc:language>
  <cp:lastModifiedBy>Rosane</cp:lastModifiedBy>
  <dcterms:modified xsi:type="dcterms:W3CDTF">2011-12-12T01:20:00Z</dcterms:modified>
  <cp:revision>1</cp:revision>
  <dc:subject/>
  <dc:title>Os abaixo assinados condôminos do Condomínio do Edifício</dc:title>
</cp:coreProperties>
</file>